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 оборудования, планируемого для приобретения по направлению «Автомоделир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2"/>
        <w:gridCol w:w="6368"/>
        <w:gridCol w:w="1417"/>
        <w:gridCol w:w="1329"/>
        <w:gridCol w:w="122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№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Наимен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оборудования (конкретно с названием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Технически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highlight w:val="yellow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характеристики (прописать конкре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Кол-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Обоснование цены (адрес страницы обяза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Комбинированный стано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/>
                <w:sz w:val="28"/>
                <w:szCs w:val="15"/>
              </w:rPr>
              <w:t>Комбинированный станок Энкор Корвет-320 10320 - это универсальный агрегат для реализации целого ряда задач по деревообработке. Станок выполняет строгание с направляющей, продольное и поперечное пиление с регулировкой вылета пильного диска и подвижным столом с упором и градусной шкалой, сверление отверстий и некоторые операции, связанные с фрезеровкой. Станок можно подключить к пылесосу, что делает работу более аккуратной. Небольшие габариты позволяют разместить его в тесных помещениях. Асинхронный двигатель и ременная передача создают низкий уровень шума Комбинированный станок Энкор Корвет-320 10320 - это универсальный агрегат для реализации целого ряда задач по деревообработке. Станок выполняет строгание с направляющей, продольное и поперечное пиление с регулировкой вылета пильного диска и подвижным столом с упором и градусной шкалой, сверление отверстий и некоторые операции, связанные с фрезеровкой. Станок можно подключить к пылесосу, что делает работу более аккуратной. Небольшие габариты позволяют разместить его в тесных помещениях. Асинхронный двигатель и ременная передача создают низкий уровень шума</w:t>
            </w:r>
            <w:r>
              <w:rPr>
                <w:rFonts w:cs="Arial"/>
                <w:sz w:val="28"/>
                <w:szCs w:val="19"/>
              </w:rPr>
              <w:t xml:space="preserve"> 5 операций: пиление (Нпр=85 мм) в т.ч. под углом, фугование и рейсмусование с АП В=320 мм, фрезерование (6000 об/мин), каретка, сверл.- паз. устр-во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lang w:eastAsia="ru-RU"/>
              </w:rPr>
              <w:t>Техническ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Комбинированный станок – это современное устройство, предназначенное для полного комплекса обработки различных столярных изделий в личном подсобном хозяйстве либо на малых пред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lang w:eastAsia="ru-RU"/>
              </w:rPr>
              <w:t>Станок может выполнять следующие виды обработк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8" w:hanging="360"/>
              <w:textAlignment w:val="auto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Фрезерование паз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8" w:hanging="360"/>
              <w:textAlignment w:val="auto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Сверление перовым сверл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8" w:hanging="360"/>
              <w:textAlignment w:val="auto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Выборка пазов проушин и шип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8" w:hanging="360"/>
              <w:textAlignment w:val="auto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Фрезеровка концевыми фреза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8" w:hanging="360"/>
              <w:textAlignment w:val="auto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Рейсмусование с автоподачей заготов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8" w:hanging="360"/>
              <w:textAlignment w:val="auto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Фуговани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88" w:hanging="360"/>
              <w:textAlignment w:val="auto"/>
              <w:rPr>
                <w:rFonts w:ascii="Times New Roman" w:hAnsi="Times New Roman" w:eastAsia="Times New Roman" w:cs="Arial"/>
                <w:sz w:val="28"/>
                <w:szCs w:val="19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19"/>
                <w:lang w:eastAsia="ru-RU"/>
              </w:rPr>
              <w:t>Поперечное, продольное и угловое пиление.</w:t>
            </w:r>
            <w:r>
              <w:rPr>
                <w:rFonts w:cs="Arial" w:ascii="Times New Roman" w:hAnsi="Times New Roman"/>
                <w:sz w:val="28"/>
                <w:szCs w:val="15"/>
              </w:rPr>
              <w:t>Комбинированный станок Энкор Корвет-320 10320 - это универсальный агрегат для реализации целого ряда задач по деревообработке. Станок выполняет строгание с направляющей, продольное и поперечное пиление с регулировкой вылета пильного диска и подвижным столом с упором и градусной шкалой, сверление отверстий и некоторые операции, связанные с фрезеровкой. Станок можно подключить к пылесосу, что делает работу более аккуратной. Небольшие габариты позволяют разместить его в тесных помещениях. Асинхронный двигатель и ременная передача создают низкий уровень шума Комбинированный станок Энкор Корвет-320 10320 - это универсальный агрегат для реализации целого ряда задач по деревообработке. Станок выполняет строгание с направляющей, продольное и поперечное пиление с регулировкой вылета пильного диска и подвижным столом с упором и градусной шкалой, сверление отверстий и некоторые операции, связанные с фрезеровкой. Станок можно подключить к пылесосу, что делает работу более аккуратной. Небольшие габариты позволяют разместить его в тесных помещениях. Асинхронный двигатель и ременная передача создают низкий уровень шума Комбинированный станок Энкор Корвет-320 10320 - это универсальный агрегат для реализации целого ряда задач по деревообработке. Станок выполняет строгание с направляющей, продольное и поперечное пиление с регулировкой вылета пильного диска и подвижным столом с упором и градусной шкалой, сверление отверстий и некоторые операции, связанные с фрезеровкой. Станок можно подключить к пылесосу, что делает работу более аккуратной. Небольшие габариты позволяют разместить его в тесных помещениях. Асинхронный двигатель и ременная передача создают низкий уровень ш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www.vseinstrumenti.ru/stanki/kombinirovannye/enkor/korvet_320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www.220-volt.ru/catalog-43374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Дрель электрическа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rFonts w:cs="Arial"/>
                <w:b w:val="false"/>
                <w:sz w:val="28"/>
                <w:szCs w:val="22"/>
              </w:rPr>
              <w:t>потребляемая мощность: 240 Вт; сила тока: 1.2 А; число оборотов холостого хода: 0-750; вес: 1.2; сверление стали/дерева: 10/20; бесключевой патрон; установка крутящего момента; бесступенчатый регулятор скорости; реверс Аккумуляторный шуруповертHitachi DS12DVF3 предназначен для закручивания крепежных элементов, оснащен мощным двигателем и надежным редуктором. Несколько режимов крутящего момента - для выбора нужного в зависимости от интенсивности работы. Быстрозажимной патрон обеспечивает простую замену насадок, что позволяет экономить время. Наличие дополнительного аккумулятора делает работу автоном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ivt.mircen.su/productions/instrument-9843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saturn.mircen.su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Выпрямите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rFonts w:cs="Arial"/>
                <w:b w:val="false"/>
                <w:sz w:val="28"/>
              </w:rPr>
              <w:t xml:space="preserve">Аппарат для аргонодуговой сварки TIG и ручной сварки штучным электродом (MMA).Сварочный ток, А: 20–160. Сеть, В: 1×230. Масса, кг: 7.Предохранитель 230/400В, </w:t>
              <w:br/>
              <w:t>Сварочный инвертор MF MINI200 имеет:</w:t>
              <w:br/>
              <w:t>плавную регулировку сварочного тока от 10 до 200 А,</w:t>
              <w:br/>
              <w:t>Продолжительность включения нагрузки при токах 200 А — 60%,</w:t>
              <w:br/>
              <w:t>встроенные функции «горячего старта», «форсаж дуги» и антиприлипания электрода,</w:t>
              <w:br/>
              <w:t>защиту от перегрузок,</w:t>
              <w:br/>
              <w:t>небольшие габариты и массу.</w:t>
              <w:br/>
              <w:t>В комплекте со сварочным инвертором MF MINI200:</w:t>
              <w:br/>
              <w:t>два сварочных кабеля длиной 3 м каждый с электрододержателем и с минусовой клеммой, на противоположной стороне каждого кабеля находится быстросъемный токосъемник, предназначенный для подключения его к инвертору Сварочный инвертор MF MINI200 имеет:</w:t>
              <w:br/>
              <w:t>плавную регулировку сварочного тока от 10 до 200 А,</w:t>
              <w:br/>
              <w:t>Продолжительность включения нагрузки при токах 200 А — 60%,</w:t>
              <w:br/>
              <w:t>встроенные функции «горячего старта», «форсаж дуги» и антиприлипания электрода,</w:t>
              <w:br/>
              <w:t>защиту от перегрузок,</w:t>
              <w:br/>
              <w:t>небольшие габариты и массу.</w:t>
              <w:br/>
              <w:t>В комплекте со сварочным инвертором MF MINI200:</w:t>
              <w:br/>
              <w:t>два сварочных кабеля длиной 3 м каждый с электрододержателем и с минусовой клеммой, на противоположной стороне каждого кабеля находится быстросъемный токосъемник, предназначенный для подключения его к инвер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feniks-pro.tiu.ru/p2830855-svarochnyj-vypryamitel.html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kazan.pulscen.ru/products/svarochny_apparat_duga_318_m_prof_220_380v_50_300_a_8_3_kva_44_kg_887424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Компрессо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rFonts w:cs="Arial"/>
                <w:b w:val="false"/>
                <w:sz w:val="28"/>
                <w:szCs w:val="15"/>
              </w:rPr>
              <w:t>Рекомендуется для профессионального использования Напряжение - 220 В Мощность - 2,0 кВт Объем ресивера - 106 л Рабочее давление - 1 МПа (10 бар) Производительность на входе - 330 л/мин Производительность на выходе - 220 л/мин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kazan.pulscen.ru/products/kompressor_porshnevoy_bezmaslyany_gentilin_330_106_11491064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kazan.pulscen.ru/products/kompressor_porshnevoy_remeza_sb4_s_100_lb30a_10108896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Набор автомодельный: радиоуправляемые модел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Аппаратура управления с частотой 2.4GH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Брызгозащищенный радиобок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Влагозащищённые сервомашин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Специальная крышка воздушного фильтра для защиты от брызг и пыл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Мощный и надёжный двигатель NitroStar G3.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Топливный бак объёмом 75 см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Шасси из алюминиевого сплава 606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Надёжный передний бампер и боковые защиты шасси для предотвращения попадания гряз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/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4 масляных амортизатора для плавного поглощения неровносте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/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Проверенная гоночная конструкция всех компонент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Тяги с резьбовой настройкой геометрии подвес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/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Трансмиссия на валах, имеющая высокую прочность и требующая минимум обслужива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/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Надёжные и эффективные настраиваемые дисковые тормоз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Копийные раллийные шины Micheli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Аккуратная прокладка топливных шланг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Алюминиевая центральная пластина для большей надёжно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1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14"/>
                <w:lang w:eastAsia="ru-RU"/>
              </w:rPr>
              <w:t>Дополнительные опциональные детали включённые в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www.rcmotors.ru/catalog/1/23/88/model-hpi-wr8-30-ford-fiesta-abu-dhabi-castrol-wrc-hpi-106950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www.hobbystart.ru/item.php?id=30682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одель туринг HPI Nitro RS4 Evo+ (ДВС / аппаратура 2.4GHz / кузов Porsche 911 / готовый комплект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асштаб модели 1:10</w:t>
              <w:br/>
              <w:t>Двигатель внутреннего сгорания (Nitro)</w:t>
              <w:br/>
              <w:t>RTR - Готовый комплект модели. Шасси собрано, двигатель и электроника установлены, пульт управления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>http://www.rcmotors.ru/catalog/1/270335/37/model-hpi-nitro-rs4-evo-porsche-911-hpi-105942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http://www.hobbystart.ru/item.php?id=18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Модель полноприводного внедорожника, оснащённого мощным двигателем внутреннего сгорания Nitro Star F4.6 и влагозащищённой электроникой, в комплекте с аппаратурой управления с частотой 2.4GH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>http://www.hobbystart.ru/item.php?id=4520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http://www.rcmotors.ru/catalog/1/23/36/ru-model-hpi-trophy-46-hpi-101705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textAlignment w:val="auto"/>
              <w:rPr/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Модель полноприводной багги, оснащённая мощным двигателем внутреннего сгорания NitroStar F3.5 и влагозащищённой электроникой, в комплекте с аппаратурой управления с частотой 2.4GH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>http://www.rcmotors.ru/catalog/1/23/31/model-hpi-trophy-35-hpi-101704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http://www.hobbystart.ru/item.php?id=4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lang w:eastAsia="ru-RU"/>
              </w:rPr>
              <w:t xml:space="preserve">Двигатель компрессионный </w:t>
            </w:r>
            <w:r>
              <w:rPr>
                <w:b w:val="false"/>
                <w:bCs w:val="false"/>
                <w:sz w:val="28"/>
                <w:lang w:val="en-US" w:eastAsia="ru-RU"/>
              </w:rPr>
              <w:t xml:space="preserve">LIFAN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8"/>
                <w:szCs w:val="14"/>
              </w:rPr>
            </w:pPr>
            <w:r>
              <w:rPr>
                <w:rFonts w:cs="Tahoma" w:ascii="Times New Roman" w:hAnsi="Times New Roman"/>
                <w:sz w:val="28"/>
                <w:szCs w:val="14"/>
              </w:rPr>
              <w:t>Описание: 4-х тактный двигатель мощностью 9,0 л. с. с понижающим цепным редуктором для мотобуксировщиков, картов, картинг, небольших снег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8"/>
                <w:szCs w:val="14"/>
              </w:rPr>
            </w:pPr>
            <w:r>
              <w:rPr>
                <w:rFonts w:cs="Tahoma" w:ascii="Times New Roman" w:hAnsi="Times New Roman"/>
                <w:bCs/>
                <w:sz w:val="28"/>
                <w:szCs w:val="14"/>
              </w:rPr>
              <w:t>Двигатель Lifan 177F -R 1/2 + редуктор + автоматическое сц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8"/>
                <w:szCs w:val="14"/>
              </w:rPr>
            </w:pPr>
            <w:r>
              <w:rPr>
                <w:rFonts w:cs="Tahoma" w:ascii="Times New Roman" w:hAnsi="Times New Roman"/>
                <w:sz w:val="28"/>
                <w:szCs w:val="14"/>
              </w:rPr>
              <w:t>Двигатель Lifan 177F -R ½ + редуктор + автоматическое сц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8"/>
                <w:szCs w:val="14"/>
              </w:rPr>
            </w:pPr>
            <w:r>
              <w:rPr>
                <w:rFonts w:cs="Tahoma" w:ascii="Times New Roman" w:hAnsi="Times New Roman"/>
                <w:sz w:val="28"/>
                <w:szCs w:val="14"/>
              </w:rPr>
              <w:t>Технические характеристики:</w:t>
              <w:br/>
              <w:t>Длина, см: 41,3</w:t>
              <w:br/>
              <w:t>Высота, см: 44,5</w:t>
              <w:br/>
              <w:t>Ширина, см: 45.0</w:t>
              <w:br/>
              <w:t>Масса, кг: 31</w:t>
              <w:br/>
              <w:t>Мощность max., л. с./ об.мин -9 / 3600</w:t>
              <w:br/>
              <w:t>Рабочий объем двигателя, см3: 270</w:t>
              <w:br/>
              <w:t>Расход топлива, литр/час: 1,5</w:t>
              <w:br/>
              <w:t>Объем бензобака, л: 3,6</w:t>
              <w:br/>
              <w:t>Запуск: ручной</w:t>
              <w:br/>
              <w:t>Объем масла в картере, л: 1.1</w:t>
              <w:br/>
              <w:t>Тип топлива: АИ-92</w:t>
              <w:br/>
              <w:t>Максимальный крутящий момент, Nxm/ (Об/мин): 19,1/2500</w:t>
              <w:br/>
              <w:t>Диаметр цилиндра/Ход поршня, мм: 77x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8"/>
                <w:szCs w:val="15"/>
              </w:rPr>
            </w:pPr>
            <w:r>
              <w:rPr>
                <w:rFonts w:cs="Tahoma" w:ascii="Times New Roman" w:hAnsi="Times New Roman"/>
                <w:sz w:val="28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lang w:val="en-US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8"/>
                  <w:u w:val="none"/>
                  <w:lang w:val="en-US"/>
                </w:rPr>
                <w:t>http://magazin-gazonokos.tiu.ru/p2675800-dvigatel-lifan-177f.html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val="en-US" w:eastAsia="ru-RU"/>
                </w:rPr>
                <w:t>http://pr-teh.ru/product/dvigatel-mtr-6-reduktor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rFonts w:cs="Arial"/>
                <w:b w:val="false"/>
                <w:sz w:val="28"/>
                <w:szCs w:val="60"/>
              </w:rPr>
              <w:t>Трубоги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3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ля низкоуглеродистых или нержавеющих тру</w:t>
            </w:r>
            <w:r>
              <w:rPr/>
              <w:t>бок; В комплект входят 6 гибочных вкладок 1/2", 3/4", 1", 1 1/4", 1 1/2", 2";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  <w:gridCol w:w="2786"/>
            </w:tblGrid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аксимальное давление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96 кН (19,6 тонн)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аксимальная длина хода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320 мм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аксимальное рабочее усилие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не менее 410 Н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Диаметр трубы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Ø 21,3 - 88,5 мм (3")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Толщина стенки трубы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.75 ~ 6,0 мм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оличество качков без нагрузки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не менее 110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оличество качков под нагрузкой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не менее 220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Габаритные размеры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760 х 875 х 715 мм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асса:</w:t>
                  </w:r>
                </w:p>
              </w:tc>
              <w:tc>
                <w:tcPr>
                  <w:tcW w:w="278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18 кг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alveris.ru/catalog/jet-metall/trubogib/JHPB-3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eastAsia="ru-RU"/>
                </w:rPr>
                <w:t>http://www.vseinstrumenti.ru/stanki/gibochnye/trubogibochnye/jet/trubogib_jet_jhpb-3_330301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  <w:t>Итого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instrumenti.ru/stanki/kombinirovannye/enkor/korvet_320/" TargetMode="External"/><Relationship Id="rId3" Type="http://schemas.openxmlformats.org/officeDocument/2006/relationships/hyperlink" Target="http://www.220-volt.ru/catalog-43374/" TargetMode="External"/><Relationship Id="rId4" Type="http://schemas.openxmlformats.org/officeDocument/2006/relationships/hyperlink" Target="http://ivt.mircen.su/productions/instrument-9843" TargetMode="External"/><Relationship Id="rId5" Type="http://schemas.openxmlformats.org/officeDocument/2006/relationships/hyperlink" Target="http://saturn.mircen.su/" TargetMode="External"/><Relationship Id="rId6" Type="http://schemas.openxmlformats.org/officeDocument/2006/relationships/hyperlink" Target="http://feniks-pro.tiu.ru/p2830855-svarochnyj-vypryamitel.html" TargetMode="External"/><Relationship Id="rId7" Type="http://schemas.openxmlformats.org/officeDocument/2006/relationships/hyperlink" Target="http://kazan.pulscen.ru/products/svarochny_apparat_duga_318_m_prof_220_380v_50_300_a_8_3_kva_44_kg_8874245" TargetMode="External"/><Relationship Id="rId8" Type="http://schemas.openxmlformats.org/officeDocument/2006/relationships/hyperlink" Target="http://kazan.pulscen.ru/products/kompressor_porshnevoy_bezmaslyany_gentilin_330_106_11491064" TargetMode="External"/><Relationship Id="rId9" Type="http://schemas.openxmlformats.org/officeDocument/2006/relationships/hyperlink" Target="http://kazan.pulscen.ru/products/kompressor_porshnevoy_remeza_sb4_s_100_lb30a_10108896" TargetMode="External"/><Relationship Id="rId10" Type="http://schemas.openxmlformats.org/officeDocument/2006/relationships/hyperlink" Target="http://www.rcmotors.ru/catalog/1/23/88/model-hpi-wr8-30-ford-fiesta-abu-dhabi-castrol-wrc-hpi-106950/" TargetMode="External"/><Relationship Id="rId11" Type="http://schemas.openxmlformats.org/officeDocument/2006/relationships/hyperlink" Target="http://www.hobbystart.ru/item.php?id=30682" TargetMode="External"/><Relationship Id="rId12" Type="http://schemas.openxmlformats.org/officeDocument/2006/relationships/hyperlink" Target="http://www.rcmotors.ru/catalog/1/270335/37/model-hpi-nitro-rs4-evo-porsche-911-hpi-105942/" TargetMode="External"/><Relationship Id="rId13" Type="http://schemas.openxmlformats.org/officeDocument/2006/relationships/hyperlink" Target="http://www.hobbystart.ru/item.php?id=4520" TargetMode="External"/><Relationship Id="rId14" Type="http://schemas.openxmlformats.org/officeDocument/2006/relationships/hyperlink" Target="http://www.rcmotors.ru/catalog/1/23/31/model-hpi-trophy-35-hpi-101704/" TargetMode="External"/><Relationship Id="rId15" Type="http://schemas.openxmlformats.org/officeDocument/2006/relationships/hyperlink" Target="http://magazin-gazonokos.tiu.ru/p2675800-dvigatel-lifan-177f.html" TargetMode="External"/><Relationship Id="rId16" Type="http://schemas.openxmlformats.org/officeDocument/2006/relationships/hyperlink" Target="http://pr-teh.ru/product/dvigatel-mtr-6-reduktor/" TargetMode="External"/><Relationship Id="rId17" Type="http://schemas.openxmlformats.org/officeDocument/2006/relationships/hyperlink" Target="http://alveris.ru/catalog/jet-metall/trubogib/JHPB-3/" TargetMode="External"/><Relationship Id="rId18" Type="http://schemas.openxmlformats.org/officeDocument/2006/relationships/hyperlink" Target="http://www.vseinstrumenti.ru/stanki/gibochnye/trubogibochnye/jet/trubogib_jet_jhpb-3_330301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1:00Z</dcterms:created>
  <dc:creator>ildar</dc:creator>
  <dc:description/>
  <dc:language>en-US</dc:language>
  <cp:lastModifiedBy>ildar</cp:lastModifiedBy>
  <dcterms:modified xsi:type="dcterms:W3CDTF">2013-10-23T06:21:00Z</dcterms:modified>
  <cp:revision>2</cp:revision>
  <dc:subject/>
  <dc:title/>
</cp:coreProperties>
</file>